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20"/>
                  <w:szCs w:val="20"/>
                  <w:u w:val="single"/>
                </w:rPr>
                <w:t>Asian Journal of Education and Social Studies</w:t>
              </w:r>
            </w:hyperlink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AJESS_13816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HE IMPACTS OF DIFFICULTY IN CAREER CHOICE ON THE MENTAL HEALTH OF THIRD-YEAR HIGH SCHOOL STUDENTS AT COLÉGIO ASSIS CHATEAUBRIAND IN FEIRA DE SANTAN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30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Overall, the work brings insurmountable contribution to the scientific world not only in the humanities but education and social research. But due to some extraneous variables such as, translation processes, a few but critical areas have been left unattended! Nonetheless, pay attention to the following are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. The author has not highlighted the different sub-sections of the methodology other than the Research approach to guide the reader and maintain the study focus. Should there be a researcher wanting to replicate the methodology for instance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GB"/>
              </w:rPr>
              <w:t>2. I suggest the Journal clarifies on the writing style the author should ado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n-GB"/>
              </w:rPr>
              <w:t>3. It is clearer when the results and discussion sections are separated, otherwise, they seem to overlap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(8-1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8:00Z</dcterms:created>
  <dc:creator>anonymous</dc:creator>
  <dc:description/>
  <dc:language>en-US</dc:language>
  <cp:lastModifiedBy>hp</cp:lastModifiedBy>
  <dcterms:modified xsi:type="dcterms:W3CDTF">2025-06-20T13:18:00Z</dcterms:modified>
  <cp:revision>2</cp:revision>
  <dc:subject/>
  <dc:title/>
</cp:coreProperties>
</file>