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1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RADITIONAL CLASSROOM LEARNING IN RELATION TO STRUCTURED ATTRACTIVENESS OF TEACHERS IN PUBLIC ELEMENTARY SCHOOLS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research work is important because the </w:t>
            </w:r>
            <w:r>
              <w:rPr>
                <w:rFonts w:cs="Arial" w:ascii="Arial" w:hAnsi="Arial"/>
                <w:sz w:val="20"/>
                <w:szCs w:val="20"/>
              </w:rPr>
              <w:t xml:space="preserve">researcher conducted the research to enhance traditional classroom learning in relation to the structured attractiveness of teachers in public elementary school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bookmarkStart w:id="2" w:name="_Hlk200203400"/>
            <w:bookmarkEnd w:id="2"/>
            <w:r>
              <w:rPr>
                <w:rFonts w:cs="Arial" w:ascii="Arial" w:hAnsi="Arial"/>
                <w:sz w:val="20"/>
                <w:szCs w:val="20"/>
                <w:lang w:val="en-PH" w:eastAsia="en-US"/>
              </w:rPr>
              <w:t>The topic is suitable but could benefit from few revisions to make clearer and concise. Example:</w:t>
            </w:r>
            <w:r>
              <w:rPr>
                <w:rFonts w:cs="Arial" w:ascii="Arial" w:hAnsi="Arial"/>
                <w:b/>
                <w:sz w:val="20"/>
                <w:szCs w:val="20"/>
                <w:lang w:val="en-PH" w:eastAsia="en-US"/>
              </w:rPr>
              <w:t xml:space="preserve"> Examining the effect of traditional classroom learning on  structured attractiveness of teachers in public elementary schools.</w:t>
            </w:r>
          </w:p>
          <w:p>
            <w:pPr>
              <w:pStyle w:val="Normal"/>
              <w:ind w:left="360" w:hanging="0"/>
              <w:rPr>
                <w:rFonts w:ascii="Arial" w:hAnsi="Arial" w:cs="Arial"/>
                <w:b/>
                <w:b/>
                <w:bCs/>
                <w:sz w:val="20"/>
                <w:szCs w:val="20"/>
                <w:lang w:val="en-GB"/>
              </w:rPr>
            </w:pPr>
            <w:r>
              <w:rPr>
                <w:rFonts w:cs="Arial" w:ascii="Arial" w:hAnsi="Arial"/>
                <w:b/>
                <w:bCs/>
                <w:sz w:val="20"/>
                <w:szCs w:val="20"/>
                <w:lang w:val="en-GB"/>
              </w:rPr>
            </w:r>
            <w:bookmarkStart w:id="3" w:name="_Hlk200203400"/>
            <w:bookmarkStart w:id="4" w:name="_Hlk200203400"/>
            <w:bookmarkEnd w:id="4"/>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abstract is sound. However the author should revise it by including statistics  in the abstract to support the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ally sound but it lack objectives which makes it difficult to assess the results. The study also lacks a literature review section which is a critical aspect of every scientific manuscript. The author should provide clear objectives and literature review sec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dequate references are provided but they should be well structu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quality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author should consider addressing all comments raised in the manuscript. For instance, the author should provide research objectives and ensure that presentation of results is in line with the objectives. The conclusion and recommendations should be in line with the objective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5" w:name="_Hlk200460865"/>
      <w:r>
        <w:rPr>
          <w:rFonts w:cs="Arial" w:ascii="Arial" w:hAnsi="Arial"/>
          <w:b/>
          <w:sz w:val="20"/>
          <w:szCs w:val="20"/>
        </w:rPr>
        <w:t>Suglo Kabinaa Enoch, Regentropfen University College, Ghana</w:t>
      </w:r>
      <w:bookmarkEnd w:id="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0T09:44:00Z</dcterms:modified>
  <cp:revision>141</cp:revision>
  <dc:subject/>
  <dc:title/>
</cp:coreProperties>
</file>