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1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RADITIONAL CLASSROOM LEARNING IN RELATION TO STRUCTURED ATTRACTIVENESS OF TEACHERS IN PUBLIC ELEMENTARY SCHOOLS                    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work useful for Academic world, that traditional teaching method is also helpful in teaching learning proc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. All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 1 conceptual framework should be in the research methodology part not in Introdu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ypothesis and Objective not mentioned separately and specifically, But shown in table no-3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minor corrections it will be publis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0460822"/>
      <w:r>
        <w:rPr>
          <w:rFonts w:cs="Arial" w:ascii="Arial" w:hAnsi="Arial"/>
          <w:b/>
          <w:sz w:val="20"/>
          <w:szCs w:val="20"/>
        </w:rPr>
        <w:t>Saroj Nayyar, Kaling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09:43:00Z</dcterms:modified>
  <cp:revision>132</cp:revision>
  <dc:subject/>
  <dc:title/>
</cp:coreProperties>
</file>