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0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ographic Variables as Determinants of Undergraduates’ Attitude Towards Online Classes in Osun State Univers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addresses a timely and relevant issue within the Nigerian higher Education Sector. The use of 2-Way Anova is methodologically sound to use for the stated objectives and hypothesis. This article makes a valuable contribution to understand digital readiness and attitude of students among Nigerian students from the Osun Univers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Demographic Variables as Determinants of Undergraduates’ Attitude Towards Online Classes in Osun State Universities’. Is relevant however, It could be rephrased as ‘Attitudes of Undergraduates towards online classes: The role of gender and school type in Osun State Univers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abstract should include implications for practice and policy. Include the exact sample size rather than ‘all undergraduates from both public and private universities made up the sample’ is misleading. Revise grammar and wording iss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is scientifically correct however there is a scientific error that needs to be corrected. The mention of ‘gender and type of school do not individually have significant influence’ contradicts </w:t>
            </w:r>
            <w:r>
              <w:rPr>
                <w:rFonts w:cs="Arial" w:ascii="Arial" w:hAnsi="Arial"/>
                <w:sz w:val="20"/>
                <w:szCs w:val="20"/>
                <w:lang w:val="en-GB"/>
              </w:rPr>
              <w:t>‘</w:t>
            </w:r>
            <w:r>
              <w:rPr>
                <w:rFonts w:cs="Arial" w:ascii="Arial" w:hAnsi="Arial"/>
                <w:sz w:val="20"/>
                <w:szCs w:val="20"/>
              </w:rPr>
              <w:t>The result showed significant influence in the effect of gender (F</w:t>
            </w:r>
            <w:r>
              <w:rPr>
                <w:rFonts w:cs="Arial" w:ascii="Arial" w:hAnsi="Arial"/>
                <w:sz w:val="20"/>
                <w:szCs w:val="20"/>
                <w:vertAlign w:val="subscript"/>
              </w:rPr>
              <w:t xml:space="preserve"> (1,598) </w:t>
            </w:r>
            <w:r>
              <w:rPr>
                <w:rFonts w:cs="Arial" w:ascii="Arial" w:hAnsi="Arial"/>
                <w:sz w:val="20"/>
                <w:szCs w:val="20"/>
              </w:rPr>
              <w:t>= 29.47; p &lt; 0.05) and significant influence in the effect of school type (F</w:t>
            </w:r>
            <w:r>
              <w:rPr>
                <w:rFonts w:cs="Arial" w:ascii="Arial" w:hAnsi="Arial"/>
                <w:sz w:val="20"/>
                <w:szCs w:val="20"/>
                <w:vertAlign w:val="subscript"/>
              </w:rPr>
              <w:t xml:space="preserve"> (1,598) </w:t>
            </w:r>
            <w:r>
              <w:rPr>
                <w:rFonts w:cs="Arial" w:ascii="Arial" w:hAnsi="Arial"/>
                <w:sz w:val="20"/>
                <w:szCs w:val="20"/>
              </w:rPr>
              <w:t xml:space="preserve">= 41.85; p &lt; 0.05)’. </w:t>
            </w:r>
          </w:p>
          <w:p>
            <w:pPr>
              <w:pStyle w:val="ListParagraph"/>
              <w:ind w:left="0" w:hanging="0"/>
              <w:rPr>
                <w:rFonts w:ascii="Arial" w:hAnsi="Arial" w:cs="Arial"/>
                <w:sz w:val="20"/>
                <w:szCs w:val="20"/>
              </w:rPr>
            </w:pPr>
            <w:r>
              <w:rPr>
                <w:rFonts w:cs="Arial" w:ascii="Arial" w:hAnsi="Arial"/>
                <w:sz w:val="20"/>
                <w:szCs w:val="20"/>
              </w:rPr>
              <w:t>Suggestion, … Furthermore, both gender and type of school had a significant individual influence on undergraduates’ attitudes towards online classes, and their interaction also produced a significant joint effect.</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uld have used more recent Nigerian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fficient, but could impr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The article addresses a timely and relevant topic by exploring undergraduates’ attitudes towards online classes and the influence of demographic variables such as gender and school type in Osun State, Nigeria. The study is well-structured, employs appropriate methodology (descriptive survey and 2-way ANOVA), and contributes to ongoing discussions on digital learning in developing contexts. The inclusion of both positive and negative perspectives from the literature is commendable and enriches the discussion. However, there are several areas that need improvement. The conclusion section misrepresents a key statistical finding by inaccurately stating that gender and school type individually had no significant effect, despite the ANOVA results indicating otherwise. Additionally, the literature review would benefit from more recent, Nigeria-specific studies and stronger theoretical grounding. With revisions to the statistical interpretation and reference support, this manuscript could offer a valuable contribution to the literature on online education in the Global Sou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0454582"/>
      <w:r>
        <w:rPr>
          <w:rFonts w:cs="Arial" w:ascii="Arial" w:hAnsi="Arial"/>
          <w:b/>
          <w:sz w:val="20"/>
          <w:szCs w:val="20"/>
        </w:rPr>
        <w:t>Aminath Muna, Maldiv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12:00Z</dcterms:created>
  <dc:creator>anonymous</dc:creator>
  <dc:description/>
  <cp:keywords/>
  <dc:language>en-US</dc:language>
  <cp:lastModifiedBy>SDI 1137</cp:lastModifiedBy>
  <dcterms:modified xsi:type="dcterms:W3CDTF">2025-06-10T07:59:00Z</dcterms:modified>
  <cp:revision>6</cp:revision>
  <dc:subject/>
  <dc:title/>
</cp:coreProperties>
</file>