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Ms_AJESS_13809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bookmarkStart w:id="0" w:name="_Hlk200376917"/>
            <w:r>
              <w:rPr>
                <w:rFonts w:cs="Arial" w:ascii="Arial" w:hAnsi="Arial"/>
                <w:sz w:val="20"/>
                <w:szCs w:val="20"/>
                <w:lang w:val="en-GB"/>
              </w:rPr>
              <w:t>Demographic Variables as Determinants of Undergraduates’ Attitude Towards Online Classes in Osun State Universities</w:t>
            </w:r>
            <w:bookmarkEnd w:id="0"/>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use of technology in the classroom is significant in this generation. It helps the learner to dig deeper to their understanding of the subject. This study can put emphasis on the acceptance of the students to information technology and their advantage or how they can benefit from i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However, in the background, the problem on ICT as tool to online learning is not strengthened. I suggest pointing out the statistical data on the problem being identified. In addition, the challenges that the school or university is experiencing should also be elaborated. Overall, the Introduction is not sufficient that it did not discuss the implications, the gap and the statistical data about the problem that is being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sz w:val="20"/>
                <w:szCs w:val="20"/>
              </w:rPr>
              <w:t>A Study of Demographic Influences on Students’ Online Learning Attitudes in Osun State Universities</w:t>
            </w:r>
          </w:p>
          <w:p>
            <w:pPr>
              <w:pStyle w:val="Normal"/>
              <w:numPr>
                <w:ilvl w:val="0"/>
                <w:numId w:val="2"/>
              </w:numPr>
              <w:rPr>
                <w:rFonts w:ascii="Arial" w:hAnsi="Arial" w:cs="Arial"/>
                <w:b/>
                <w:b/>
                <w:bCs/>
                <w:sz w:val="20"/>
                <w:szCs w:val="20"/>
                <w:lang w:val="en-GB"/>
              </w:rPr>
            </w:pPr>
            <w:r>
              <w:rPr>
                <w:rFonts w:cs="Arial" w:ascii="Arial" w:hAnsi="Arial"/>
                <w:b/>
                <w:sz w:val="20"/>
                <w:szCs w:val="20"/>
              </w:rPr>
              <w:t>Undergraduate Attitudes Toward Online Classes: The Impact of Demographic Factors in Osun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use of the term investigate do not align in the method of the study, I suggest to use other concept like assessment or eval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topic is timely and relevant in the current status of learn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3" w:name="_Hlk200454540"/>
      <w:r>
        <w:rPr>
          <w:rFonts w:cs="Arial" w:ascii="Arial" w:hAnsi="Arial"/>
          <w:b/>
          <w:sz w:val="20"/>
          <w:szCs w:val="20"/>
        </w:rPr>
        <w:t>Jocelyn B. Hipona, Philippines</w:t>
      </w:r>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07:5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4f4c4d-0c3b-4b05-898c-845e8f256525</vt:lpwstr>
  </property>
</Properties>
</file>