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11017"/>
      </w:tblGrid>
      <w:tr>
        <w:trPr>
          <w:trHeight w:val="290" w:hRule="atLeast"/>
        </w:trPr>
        <w:tc>
          <w:tcPr>
            <w:tcW w:w="1507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083</w:t>
            </w:r>
          </w:p>
        </w:tc>
      </w:tr>
      <w:tr>
        <w:trPr>
          <w:trHeight w:val="65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DAGOGICAL COMPETENCE OF SOCIAL STUDIES TEACHERS: BASIS FOR INTERVENTION PROGRAM</w:t>
            </w:r>
          </w:p>
        </w:tc>
      </w:tr>
      <w:tr>
        <w:trPr>
          <w:trHeight w:val="33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tabs>
          <w:tab w:val="clear" w:pos="720"/>
          <w:tab w:val="left" w:pos="123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  <w:gridCol w:w="4253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can be valuable to the scientific community because of Pedagogical competence in relation to socio-demographic factors with a methodological framework. The findings can guide policy-making and professional development programs to improve teaching qualit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 is not suitable. In title, there exists basis for intervention programme, But paper focuses on socio-demographic factor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of the article is comprehensive. But starting sentence about the aim can be more preci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ggested Revision: </w:t>
            </w:r>
            <w:r>
              <w:rPr>
                <w:rFonts w:cs="Arial" w:ascii="Arial" w:hAnsi="Arial"/>
                <w:sz w:val="20"/>
                <w:szCs w:val="20"/>
              </w:rPr>
              <w:t>This study aimed to examine the relationship between socio-demographic factors and the pedagogical competence of Social Studies teache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mmer and Academic Tone of the paper must be of academic standard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study meets scientific standards and provides findings that contribute to the field of education researc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irst sight, references are sufficient and recent. But paper needs more analysis of past studies, recent local research, and a clearer theoretical framewor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mmer and Academic Tone of the paper must be taken care for scholarly communication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his manuscript offers insights into the relationship between teaching competence and socio-demographic factors, supported by methodological framework. Attention to grammar and academic tone is needed throughout the abstract and the manuscript to enhance clarity and scholarly communication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itle needs to be revised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ong theoretical framework must be includ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Attention to grammar and academic tone is needed throughout the abstract and the manuscript to enhance clarity and scholarly communica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er must be more more specific about what kind of support or PD is suggested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indings, how pedagogical competence is contextualized in relation to socio-demographic factors as a basis for the intervention program is yet to be clearly explored in the manuscript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716"/>
        <w:gridCol w:w="5124"/>
      </w:tblGrid>
      <w:tr>
        <w:trPr/>
        <w:tc>
          <w:tcPr>
            <w:tcW w:w="14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542413"/>
      <w:bookmarkEnd w:id="6"/>
      <w:r>
        <w:rPr>
          <w:rFonts w:cs="Arial" w:ascii="Arial" w:hAnsi="Arial"/>
          <w:b/>
          <w:sz w:val="20"/>
          <w:szCs w:val="20"/>
        </w:rPr>
        <w:t>Vandana Punia, Guru Jambheshwar University of S&amp;T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0542413"/>
      <w:bookmarkStart w:id="8" w:name="_Hlk200542413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7:11:00Z</dcterms:created>
  <dc:creator>anonymous</dc:creator>
  <dc:description/>
  <cp:keywords/>
  <dc:language>en-US</dc:language>
  <cp:lastModifiedBy>SDI 1137</cp:lastModifiedBy>
  <dcterms:modified xsi:type="dcterms:W3CDTF">2025-06-11T08:23:00Z</dcterms:modified>
  <cp:revision>9</cp:revision>
  <dc:subject/>
  <dc:title/>
</cp:coreProperties>
</file>