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808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DAGOGICAL COMPETENCE OF SOCIAL STUDIES TEACHERS: BASIS FOR INTERVENTION PROGRA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Study / 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titled topic cover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teacher must teach the students based on social awareness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article explains how ICT technology can help in teaching and how teachers can leverage social awareness, communication, review, and discussion support to teach their student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fferent objectives support the teachers to teach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is article is necessary for present teachers, because it helps how to teach different subjec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’s a very good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’s a review/case study article, and the data express, that the authors of this article face many difficulties in surveying the dat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not executed data, it’s data collection from different places and persons, which is valued for this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's required to correct English grammar languag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t Present Every teacher must be aware of this, which helps to better explain the concepts with different objects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200542463"/>
      <w:r>
        <w:rPr>
          <w:rFonts w:cs="Arial" w:ascii="Arial" w:hAnsi="Arial"/>
          <w:b/>
          <w:sz w:val="20"/>
          <w:szCs w:val="20"/>
        </w:rPr>
        <w:t>G Thippanna, Dr K V Subbareddy Institute of Technolog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1T08:24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2f527bc-4601-4e77-a8c7-e0bc0560c1f9</vt:lpwstr>
  </property>
</Properties>
</file>