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0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PARENTAL STYLES ON THE SOCIAL-EMOTIONAL DEVELOPMENT OF CHILDREN AGED 3-6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mportance- Study can be written with proper highlighted points. Some hidden information can be added and discus wise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well explained, But data collection method with duration can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demographic data can be explained in different t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ration of data collection and mode of data collection can be explained in abstra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methodology, can specify the social media which has been used by author. Sociodemographic data can be added in results. Overall ,a very well explained study with adequate inform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shirabdhi Tanaya, ESI Hospital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1T12:05:00Z</dcterms:modified>
  <cp:revision>121</cp:revision>
  <dc:subject/>
  <dc:title/>
</cp:coreProperties>
</file>