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Academic Hardiness, Academic Mindset towards Mathematics Performance Among Junior High School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enable the scientific community to understand how academic hardiness and academic mindset affect students’ performance in mathematic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to improve learning strate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ill also enable us to know how psychological factors are essential in academic perform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ffects of Academic Hardiness and Academic Mindset on Mathematics Performance among Junior High School Stud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ally yes. The tables numbers are not well stated in the result discussion, for instance, under table 3, the author refer to it as table 6 in his/her discussion. Meanwhile, table 6 is not in the work at a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show the correlation table to enable the readers to verify his/her results discussed with values obtain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inally, the author should cease from using  </w:t>
            </w:r>
            <w:r>
              <w:rPr>
                <w:rFonts w:cs="Arial" w:ascii="Arial" w:hAnsi="Arial"/>
                <w:sz w:val="20"/>
                <w:szCs w:val="20"/>
              </w:rPr>
              <w:t>r = .314, it should be r = 0.314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current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go through the work and adjust all the necessary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alekan Zacchaeus OPEISA, Lead City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08:38:00Z</dcterms:modified>
  <cp:revision>124</cp:revision>
  <dc:subject/>
  <dc:title/>
</cp:coreProperties>
</file>