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9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Curriculum Effectiveness in Higher Education: Insights from Multi-Stakeholder Feedbac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edback is very important part of any system approach because the value of students’ feedback in improving curriculum and teaching strategies. The study attempts to fill this gap by investigating how learners’ feedback may be used to assess and improve the effectiveness of the BSE program. The purpose of this study is to more effectively meet the educational and professional goals of students through the alignment of the curriculum framework with their learning outcomes towards achieving goa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use chronological wise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mention review of literatu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467179"/>
      <w:bookmarkEnd w:id="4"/>
      <w:r>
        <w:rPr>
          <w:rFonts w:cs="Arial" w:ascii="Arial" w:hAnsi="Arial"/>
          <w:b/>
          <w:sz w:val="20"/>
          <w:szCs w:val="20"/>
        </w:rPr>
        <w:t>Sibnath Manna, AKPC Mahavidyalay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0467179"/>
      <w:bookmarkStart w:id="6" w:name="_Hlk20046717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11:29:00Z</dcterms:modified>
  <cp:revision>123</cp:revision>
  <dc:subject/>
  <dc:title/>
</cp:coreProperties>
</file>