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9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Curriculum Effectiveness in Higher Education: Insights from Multi-Stakeholder Feedbac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contributes to the growing body of literature on curriculum assessment in higher education by providing empirical evidence on student feedback utilization in entrepreneurship programs. The study addresses a critical gap in systematic feedback integration for curriculum improvement, which is essential for educational quality assurance. The research aligns with UN Sustainable Development Goal 4, making it relevant for global educational policy discussions. However, the contribution is somewhat limited by the single-institution focus and lack of comparison with other programs or methodolo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current title is generally appropriate but could be more specific and impactful. The phrase "Multi-Stakeholder Feedback" is misleading since the study primarily focuses on student perspectives rather than multiple stakeholder groups. Suggested alternative title: "Evaluating BSE Curriculum Effectiveness Through Student Feedback: A Descriptive Analysis of Learning Outcomes and Career Preparedness" or "Student-Centered Assessment of Entrepreneurship Curriculum: Insights from BSE Program Evalu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covers the essential elements but needs refinement for clarity and accuracy. The methodology section should better explain the sampling strategy and justify the 225 participants. The results section contains redundant statements and could be more concise while highlighting key statistical findings. The conclusion should more clearly state the practical implications and recommendations. Additionally, the abstract should specify that this is a single-institution study to set appropriate expectations for generaliz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has several scientific limitations that need addressing. The sampling methodology lacks proper justification - purposive sampling of 225 participants needs clearer criteria and rationale. The survey instrument lacks validation details, reliability measures, and content validity evidence. The statistical analysis is overly simplistic, relying only on descriptive statistics without exploring relationships between variables. The discussion section makes claims that exceed what the data supports, particularly regarding broader implications for higher education. The study design would benefit from more rigorous methodology and statistical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references are inadequate in both quantity and currency for a comprehensive literature review. Most sources are dated (2005-2019), with limited recent publications reflecting current trends in curriculum evaluation and educational technology. The reference list lacks seminal works in curriculum assessment and entrepreneurship education. Suggested additions: Recent meta-analyses on student feedback effectiveness, contemporary studies on curriculum evaluation frameworks, current research on entrepreneurship education outcomes, and more recent publications on educational assessment methodologies from 2020-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English quality is generally acceptable but requires significant editing for scholarly publication. There are numerous grammatical errors, awkward phrasings, and unclear sentence constructions throughout the manuscript. The writing lacks the precision and clarity expected in academic publications, with some sections being verbose while others lack necessary detail. Professional editing would substantially improve the manuscript's readability and scholarly impac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The study addresses an important topic but needs substantial methodological improvements, deeper statistical analysis, and clearer presentation of findings. The research would benefit from a more rigorous research design, proper survey validation, and comparative analysis with similar programs or institu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467141"/>
      <w:bookmarkEnd w:id="6"/>
      <w:r>
        <w:rPr>
          <w:rFonts w:cs="Arial" w:ascii="Arial" w:hAnsi="Arial"/>
          <w:b/>
          <w:sz w:val="20"/>
          <w:szCs w:val="20"/>
        </w:rPr>
        <w:t>Hany Zaky, Eastern International College, USA</w:t>
      </w:r>
    </w:p>
    <w:p>
      <w:pPr>
        <w:pStyle w:val="Normal"/>
        <w:rPr>
          <w:rFonts w:ascii="Arial" w:hAnsi="Arial" w:cs="Arial"/>
          <w:b/>
          <w:b/>
          <w:sz w:val="20"/>
          <w:szCs w:val="20"/>
        </w:rPr>
      </w:pPr>
      <w:r>
        <w:rPr>
          <w:rFonts w:cs="Arial" w:ascii="Arial" w:hAnsi="Arial"/>
          <w:b/>
          <w:sz w:val="20"/>
          <w:szCs w:val="20"/>
        </w:rPr>
      </w:r>
      <w:bookmarkStart w:id="7" w:name="_Hlk200467141"/>
      <w:bookmarkStart w:id="8" w:name="_Hlk20046714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0T11:28: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f1a63-5038-4860-88dc-1d75e572008f</vt:lpwstr>
  </property>
</Properties>
</file>