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97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UNFAMILIARITY TO AWARENESS: A PHENOMENOLOGICAL STUDY OF INEXPERIENCED TUTORS ENGAGING WITH LEARNERS WITH LEARNING DISABILITI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very timely. It aligns with the Sustainable Development Goals. Also, this study benefits not just in the educational setting but also for teachers. From these, policy makers can possibly design plans and program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ssue with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not exceed 200 words(please double check). Please check the keywords. Kindly include the what SDGs this study satisf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airly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ensure that all authors are reflected in the reference li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200361472"/>
      <w:bookmarkEnd w:id="7"/>
      <w:r>
        <w:rPr>
          <w:rFonts w:cs="Arial" w:ascii="Arial" w:hAnsi="Arial"/>
          <w:b/>
          <w:bCs/>
          <w:sz w:val="20"/>
          <w:szCs w:val="20"/>
        </w:rPr>
        <w:t>Dan O. Gomez, University of Mindanao-Tagum Campus,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0361472"/>
      <w:bookmarkStart w:id="11" w:name="_Hlk170903434"/>
      <w:bookmarkStart w:id="12" w:name="_Hlk171324449"/>
      <w:bookmarkStart w:id="13" w:name="_Hlk200361472"/>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2:00Z</dcterms:created>
  <dc:creator>anonymous</dc:creator>
  <dc:description/>
  <cp:keywords/>
  <dc:language>en-US</dc:language>
  <cp:lastModifiedBy>Editor-28</cp:lastModifiedBy>
  <dcterms:modified xsi:type="dcterms:W3CDTF">2025-06-09T06:07:00Z</dcterms:modified>
  <cp:revision>11</cp:revision>
  <dc:subject/>
  <dc:title/>
</cp:coreProperties>
</file>