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9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TITUDE OF SECONDARY SCHOOL STUDENTS TOWARDS SOCIAL SC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opic is relevant in the filed of educational research. The topic is simple and interesting. But the researcher used only 5 items for measuring the attitude of the stud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title of the article is ok. My suggestion is “Investigating Student Attitudes Towards Social Science as a School Subject in Secondary Education”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searcher explained the abstract in a good manner. The researcher should include suggestions to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er simply used T test for analysing the data. The sample size of the study is 208. But in the analysis part degree of freedom is 98. How 98?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er used only 5 questions for measuring the attitude. Why?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er should incorporate recent review. The review gives more clarity about the research problem and it helps to make the clear-cut obj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glish quality of the article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is the real research gap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is the theoretical background of the stud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attempts to address three objectives; however, the inclusion of multiple objectives appears unnecessary and leads to a lack of focus. A single, well-defined objective would have been more appropriate to maintain clarit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he data analysis seems to be improperly executed, which compromises the validity and reliability of the findings. A correct and transparent statistical analysis must be conducted to ensure the credibility of the results and support meaningful conclus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459812"/>
      <w:bookmarkEnd w:id="6"/>
      <w:r>
        <w:rPr>
          <w:rFonts w:cs="Arial" w:ascii="Arial" w:hAnsi="Arial"/>
          <w:b/>
          <w:sz w:val="20"/>
          <w:szCs w:val="20"/>
        </w:rPr>
        <w:t>Sujith.T.S, Amrita Vishwa Vidyapeetham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0459812"/>
      <w:bookmarkStart w:id="10" w:name="_Hlk170903434"/>
      <w:bookmarkStart w:id="11" w:name="_Hlk171324449"/>
      <w:bookmarkStart w:id="12" w:name="_Hlk20045981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0T09:26:00Z</dcterms:modified>
  <cp:revision>128</cp:revision>
  <dc:subject/>
  <dc:title/>
</cp:coreProperties>
</file>