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794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QUANTITATIVE STUDY ON 21ST-CENTURY LEARNING SKILLS AND MATHEMATICAL IDENTITY OF MATH MAJO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paper is very important and the findings are very relevant in mathematics education. The aim of the study is to ascertain the influence of 2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entury skills on mathematical identity (</w:t>
            </w:r>
            <w:r>
              <w:rPr>
                <w:rFonts w:cs="Arial" w:ascii="Arial" w:hAnsi="Arial"/>
                <w:sz w:val="20"/>
                <w:szCs w:val="20"/>
              </w:rPr>
              <w:t>Belief, Attitude, Confidence, Persistence)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le of the article is suitable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adequate and sound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. The methodology and analysis is sound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However, references do not follow APA format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and grammar are sound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6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PH"/>
              </w:rPr>
              <w:t>Conceptual Framework: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P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Let the arrow link the 2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entury skills box and mathematical identity box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Ho</w: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bscript"/>
              </w:rPr>
              <w:t>1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: There is no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statistically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significant relationship between 21st-century learning skills and the mathematical identity of math majors in Davao City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Ho</w: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: There is no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statistically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significant influence between the 21st-century learning skills and the mathematical identity of math majors in Davao City. References should follow APA format. </w:t>
            </w:r>
            <w:r>
              <w:rPr>
                <w:rFonts w:cs="Arial" w:ascii="Arial" w:hAnsi="Arial"/>
                <w:sz w:val="20"/>
                <w:szCs w:val="20"/>
              </w:rPr>
              <w:t>Provide doi or URL for all referenc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7040"/>
        <w:gridCol w:w="686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hilip Dorsah, C. K. Tedam University of Technology and Applied Sciences, Gh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12T09:09:00Z</dcterms:modified>
  <cp:revision>125</cp:revision>
  <dc:subject/>
  <dc:title/>
</cp:coreProperties>
</file>