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9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QUANTITATIVE STUDY ON 21ST-CENTURY LEARNING SKILLS AND MATHEMATICAL IDENTITY OF MATH MAJ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imanat Abedini Baltork, University of Mazandaran, I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2T09:08:00Z</dcterms:modified>
  <cp:revision>125</cp:revision>
  <dc:subject/>
  <dc:title/>
</cp:coreProperties>
</file>