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88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Usability of a Smart Ripple Tank for Enhancing Understanding of Wave Concept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development of devices for teaching physics is highly valuable. Teaching through comprehension facilitates the understanding of theoretical aspects and provides an exceptional pedagogical mod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summary is correct and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work is scientifically sound. The methodology used is appropriate, and the evidence can be seen in the results ob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or this type of work, development of a device, the references are adequate and it is not necessary to add any ot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correct and perfectly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s the author rightly points out, many students find it difficult to grasp the fundamental concepts of waves due to their abstract nature, and they often perceive topics related to them as complex and difficult to understand. This work is vitally important for students at this level to understand this thematic unit. I congratulate the auth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0459267"/>
      <w:r>
        <w:rPr>
          <w:rFonts w:cs="Arial" w:ascii="Arial" w:hAnsi="Arial"/>
          <w:b/>
          <w:sz w:val="20"/>
          <w:szCs w:val="20"/>
        </w:rPr>
        <w:t>Gustavo Alberto Chiodi, Universidad Catolica De Cordoba, Argentin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7:00Z</dcterms:created>
  <dc:creator>anonymous</dc:creator>
  <dc:description/>
  <cp:keywords/>
  <dc:language>en-US</dc:language>
  <cp:lastModifiedBy>SDI 1137</cp:lastModifiedBy>
  <dcterms:modified xsi:type="dcterms:W3CDTF">2025-06-10T09:17:00Z</dcterms:modified>
  <cp:revision>7</cp:revision>
  <dc:subject/>
  <dc:title/>
</cp:coreProperties>
</file>