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88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Stunting Management Policy in Gorontalo Regency, Indones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3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paper offers a rich and methodologically sound examination of stunting policy implementation in Gorontalo Regency, Indonesia. It bridges a gap in public policy literature by evaluating implementation dynamics in a rural context, particularly focusing on the role of family independence and nutrition education. The use of Van Meter and Van Horn’s theoretical framework, supplemented by Keban’s dimensions of public management, gives this paper a strong academic foundation and broad polic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Yes. The title is informative and accurately reflects the content, scope, and methodolog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well-written and informative, but can be enhanced by including more quantitative results or examples, such as exact figures on stunting rates or the number of participating stakeholders. This would make the summary more data-grou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search is scientifically sound. It uses an appropriate qualitative case study design, includes data triangulation (interviews, observation, document analysis), and follows a credible analytic method (Miles and Huberman’s model). The interpretation of results is rigorous and well-connected to international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References are abundant, highly relevant, and include recent sources from peer-reviewed journals, WHO, UNICEF, and development institutions. Some references to gray literature (e.g., local regulations) are also appropriate and necessary for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paper is generally well-written but contains minor grammatical inconsistencies and occasional awkward phrasing (e.g., “sectoral understanding at the technical agency level” could be clearer). A final proofreading pass is recommended to improve flow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 The authors could include a figure or conceptual diagram summarizing the six policy implementation variables and their performance in Gorontalo.</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rPr>
              <w:t>- A brief section on study limitations (e.g., limited generalizability, reliance on self-reported data) would enhance transparency.</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rPr>
            </w:pPr>
            <w:r>
              <w:rPr>
                <w:rFonts w:cs="Arial" w:ascii="Arial" w:hAnsi="Arial"/>
                <w:sz w:val="20"/>
                <w:szCs w:val="20"/>
              </w:rPr>
              <w:t>- The recommendation section is strong but could include a clearer prioritization of the three proposed strategies, and indicate how implementation might be phas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bCs/>
                <w:sz w:val="20"/>
                <w:szCs w:val="20"/>
              </w:rPr>
              <w:t>Recommendation: Accept Submission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6" w:name="_Hlk200712809"/>
      <w:bookmarkEnd w:id="6"/>
      <w:r>
        <w:rPr>
          <w:rFonts w:cs="Arial" w:ascii="Arial" w:hAnsi="Arial"/>
          <w:b/>
        </w:rPr>
        <w:t>Ojamalia Priscilla Godwins, University of Massachusetts, United States of Ame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0712809"/>
      <w:bookmarkStart w:id="10" w:name="_Hlk170903434"/>
      <w:bookmarkStart w:id="11" w:name="_Hlk171324449"/>
      <w:bookmarkStart w:id="12" w:name="_Hlk20071280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SDI 1137</cp:lastModifiedBy>
  <dcterms:modified xsi:type="dcterms:W3CDTF">2025-06-13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5e498f1b247e5952f5ad353e04433</vt:lpwstr>
  </property>
</Properties>
</file>