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88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Stunting Management Policy in Gorontalo Regency, Indones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nutrition in all its forms hinders a country's development. Stunting is not only a public health problem, but also an economic and intellectual one. This case-based study demonstrates the importance of collaboration among rural development stakeholders to eradicate this form of malnutrition. Their synergy of action helps transforms policies into concrete actions that have a direct impact on the target community. The study serves as a reference for many developing countries in implementing their stunting reduction pro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The study is thor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, which allowed for a good analysis and discussion of the results. 50% of the references are 5 years old or l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y should describe the study area (geographic location, population size, socioeconomic status) and indicate the number of people interview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1, a summary of the research data, should be included at the end of the results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Alhadj Markhous Nazal, University of Sarh, Chad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3T07:42:00Z</dcterms:modified>
  <cp:revision>126</cp:revision>
  <dc:subject/>
  <dc:title/>
</cp:coreProperties>
</file>