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rom Aspiration to Transformation: A Phenomenological Study of Special Needs Education Teachers in Handling Learners with Reading Difficulti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definitely got importance for the scientific community, it providing valuable intuition into the experiences and challenges faced by special needs education teachers when working with learners who have reading difficulties.</w:t>
            </w:r>
          </w:p>
          <w:p>
            <w:pPr>
              <w:pStyle w:val="ListParagraph"/>
              <w:ind w:left="0" w:hanging="0"/>
              <w:rPr/>
            </w:pPr>
            <w:r>
              <w:rPr>
                <w:rFonts w:cs="Arial" w:ascii="Arial" w:hAnsi="Arial"/>
                <w:b/>
                <w:bCs/>
                <w:sz w:val="20"/>
                <w:szCs w:val="20"/>
                <w:lang w:val="en-GB"/>
              </w:rPr>
              <w:t>By employing a phonological approach, the study offers a extensive comprehension of the lived experiences of these teachers, clarifying on their hopes, tussles, and ultimately, the informative impact they can have on their students.</w:t>
            </w:r>
          </w:p>
          <w:p>
            <w:pPr>
              <w:pStyle w:val="ListParagraph"/>
              <w:ind w:left="0" w:hanging="0"/>
              <w:rPr/>
            </w:pPr>
            <w:r>
              <w:rPr>
                <w:rFonts w:cs="Arial" w:ascii="Arial" w:hAnsi="Arial"/>
                <w:b/>
                <w:bCs/>
                <w:sz w:val="20"/>
                <w:szCs w:val="20"/>
                <w:lang w:val="en-GB"/>
              </w:rPr>
              <w:t>This manuscript contributes to the existing body of knowledge in special needs education by highlighting the distinctive point of view of teachers in this field. It not only enhances our understanding of the difficulties involved in help learners with reading difficulties but also offers realistic implications for the teacher training and professional development programs.</w:t>
            </w:r>
          </w:p>
          <w:p>
            <w:pPr>
              <w:pStyle w:val="ListParagraph"/>
              <w:ind w:left="0" w:hanging="0"/>
              <w:rPr/>
            </w:pPr>
            <w:r>
              <w:rPr>
                <w:rFonts w:cs="Arial" w:ascii="Arial" w:hAnsi="Arial"/>
                <w:b/>
                <w:bCs/>
                <w:sz w:val="20"/>
                <w:szCs w:val="20"/>
                <w:lang w:val="en-GB"/>
              </w:rPr>
              <w:t>By recognizing the importance of humane, tolerance and innovative teaching strategies, this study emphasise the crucial role that educators play in facilitating positive outcomes for students with special need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en-GB"/>
              </w:rPr>
              <w:t>The title of the article, “From Aspiration to Transformation: A Phenomenological Study of Special Needs Education Teachers in Handling Learners with Reading Difficulties” is suitable and conveys the idea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en-GB"/>
              </w:rPr>
              <w:t>The abstract of the article is comprehensive; it addressing the research objectives outlined, summary of the study is focused on analysing the experiences of special needs education teachers in working with students with reading difficulties from a phonologic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The manuscript is scientifically correct, the review of the research methodology, data analysis techniques, findings and conclusions presented in the manuscript is pro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720" w:hanging="720"/>
              <w:jc w:val="left"/>
              <w:rPr>
                <w:rFonts w:ascii="Arial" w:hAnsi="Arial" w:cs="Arial"/>
                <w:bCs w:val="false"/>
                <w:lang w:val="en-GB" w:eastAsia="en-US"/>
              </w:rPr>
            </w:pPr>
            <w:r>
              <w:rPr>
                <w:rFonts w:cs="Arial" w:ascii="Arial" w:hAnsi="Arial"/>
                <w:bCs w:val="false"/>
                <w:lang w:val="en-GB" w:eastAsia="en-US"/>
              </w:rPr>
              <w:t>Yes, the language/English quality of the article is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is manuscript serves as a precious resource for researchers, educators, policy makers and other stakeholders in the field of special education. Its emphasis on the human aspect of teaching and learning emphasise the need for a comprehensive approach to supporting learners with reading difficulties, ultimately contributing to the advancement of inclusive and equitable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0213317"/>
      <w:r>
        <w:rPr>
          <w:rFonts w:cs="Arial" w:ascii="Arial" w:hAnsi="Arial"/>
          <w:b/>
          <w:sz w:val="20"/>
          <w:szCs w:val="20"/>
        </w:rPr>
        <w:t>Prakash H S, Hasanamba College of Education,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12:58:00Z</dcterms:modified>
  <cp:revision>125</cp:revision>
  <dc:subject/>
  <dc:title/>
</cp:coreProperties>
</file>