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8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ETACOGNITIVE AWARENESS IN ENHANCING PERSISTENCE IN SOLVING MATHEMATICAL PROBLEMS AMONG MATH MAJ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8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responds to the pivotal function of metacognitive knowledge in guaranteeing persistence in problem-solving in math, an issue of great interest in math educ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 contributes to empirical evidence to facilitate integrating metacognitive procedures into instructional practices, specifically targeting math majo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 fills a literature gap on how metacognitive operations affect persistence, a non-cognitive personality characteristic that affects mathematical performanc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is clear, no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is concise and well-structured, covering the purpose, methodology, key findings, and recommend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explicitly stating the sample size and location earlier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mphasize practical implications more strongly in the last sent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scientifically sound. It uses appropriate methodology (descriptive-correlational), reliable instruments, and valid statistical procedures (Pearson correlation and regression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rther clarify how instrument validity and reliability were established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 possible confounding variables more thoroughly in the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mostly sufficient and up-to-d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key references are within the last five years, but a few (e.g., Schraw &amp; Dennison, 1994; Flavell, 1979) are older yet foundational this is acceptable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including 1–2 more recent meta-analyses on metacognition in mathematics for broader con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readable but contains several grammatical issues and awkward phra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 a professional English proofreading serv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amples of problematic phra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s show a significant positive relationship…” → "The results indicate a significant positive relationship..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gives evidence that...” → "This provides evidence that..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937609"/>
      <w:r>
        <w:rPr>
          <w:rFonts w:cs="Arial" w:ascii="Arial" w:hAnsi="Arial"/>
          <w:b/>
          <w:sz w:val="20"/>
          <w:szCs w:val="20"/>
        </w:rPr>
        <w:t>Paul Agmabire Akendita, AAMUSTED, Gha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4T08:23:00Z</dcterms:modified>
  <cp:revision>127</cp:revision>
  <dc:subject/>
  <dc:title/>
</cp:coreProperties>
</file>