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8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RNING STYLES OF MATHEMATICS MAJORS IN DAVAO CENTRAL COLLEGE: BASIS FOR INTERVENTION PL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important to the scientific community because it makes an empirical contribution in understanding the learning styles of mathematics students in the Philippine higher education context, which has been under-researched quantitatively. By adopting the Grasha-Riechmann model and using a descriptive-comparative research design, this study generates evidence-based data that can serve as a basis for the development of more adaptive and inclusive pedagogical interventions. In addition, the results of this study have broad implications for mathematics teaching practice, as they highlight the importance of integrating collaborative and competitive strategies in increasing student engagement and motivation to learn. The findings also open up opportunities for further longitudinal research that can enrich the global literature on the relationship between learning styles, demographic factors and learning effectiveness in higher education.</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u w:val="single"/>
                <w:lang w:val="en-GB"/>
              </w:rPr>
            </w:pPr>
            <w:r>
              <w:rPr>
                <w:rFonts w:cs="Arial" w:ascii="Arial" w:hAnsi="Arial"/>
                <w:sz w:val="20"/>
                <w:szCs w:val="20"/>
                <w:u w:val="single"/>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In general, the title is informative and conveys the main topic and purpos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abstract is comprehensive enough in presenting the essential elements of the study, but there are some areas for improvement. The abstract successfully describes the theoretical foundation (Grasha-Riechmann Learning Styles Model), clear research methodology (quantitative descriptive-comparative design with 106 subjects), main findings (no significant differences by gender and age, but there is a competitive edge in 3rd year students), and practical recommendations. However, this abstract felt too long and dense for a standard abstract, and did not emphasize specific practical contributions or policy implications. Suggestions for improvement include: shortening the explanation of the methodology and clarifying how the findings can be concretely applied in the context of mathematics education in Indonesia. In addition, it is necessary to add information about the limitations of the study and more specific implications for mathematics curriculum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n general, the paper is scientifically sound in terms of structure, methodological approach, and use of theoretical foundations. The research used the conceptually valid Grasha-Riechmann model, as well as a descriptive-comparative quantitative approach that was appropriate for the study objectives. The instruments used were clear, and statistical analysis (mean, t-test, ANOVA) was appropriately applied to test for differences based on demographic variables.</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use of supporting theories such as Social Learning Theory (Bandura) and references to current literature also demonstrate that the authors understand the relevant theoretical and empirical context. Results are interpreted consistently with the data, and recommendations are based on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in this paper are adequate and relevant, both in terms of number and scope of topics. The author cites strong classical and contemporary theo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general, the quality of English in this article is quite good and appropriate for scientific communication, especially in terms of the use of academic terms, formal sentence structure, and consistency of writing style. The author manages to convey ideas clearly and coherently, and uses relevant terminology in the fields of education and learning psych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937207"/>
      <w:r>
        <w:rPr>
          <w:rFonts w:cs="Arial" w:ascii="Arial" w:hAnsi="Arial"/>
          <w:b/>
          <w:sz w:val="20"/>
          <w:szCs w:val="20"/>
        </w:rPr>
        <w:t>Zainuddin, Institute of Islamic Religion al-Qur'an al-Ittifaqiah Indralay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8:16:00Z</dcterms:modified>
  <cp:revision>122</cp:revision>
  <dc:subject/>
  <dc:title/>
</cp:coreProperties>
</file>