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80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RNING STYLES OF MATHEMATICS MAJORS IN DAVAO CENTRAL COLLEGE: BASIS FOR INTERVENTION PLA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styles of Mathematics majors at Davao Central College, peer-assisted learning models, structured mentorship programs, and institutional interventions to promote balanced cognitive development across academic years. Future research should explore longitudinal assessments of competitive learning, examining the role of institutional culture, self-efficacy, and environmental influences in shaping students' evolving learning p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nctuation and Grammar check n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include some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937169"/>
      <w:r>
        <w:rPr>
          <w:rFonts w:cs="Arial" w:ascii="Arial" w:hAnsi="Arial"/>
          <w:b/>
          <w:sz w:val="20"/>
          <w:szCs w:val="20"/>
        </w:rPr>
        <w:t>S.Nagarani, Sri Ramakrishna Institut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gcheckersummarydescription">
    <w:name w:val="plag-checker__summary-description"/>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28:00Z</dcterms:created>
  <dc:creator>anonymous</dc:creator>
  <dc:description/>
  <cp:keywords/>
  <dc:language>en-US</dc:language>
  <cp:lastModifiedBy>SDI 1137</cp:lastModifiedBy>
  <dcterms:modified xsi:type="dcterms:W3CDTF">2025-06-04T08:15:00Z</dcterms:modified>
  <cp:revision>9</cp:revision>
  <dc:subject/>
  <dc:title/>
</cp:coreProperties>
</file>