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7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xploring the impact of digital technologies in education : A comprehensive review.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article is very useful and beneficial for educators in implementing learning. It explains the role of digital technology in facilitating learning activities for teachers and students. It should be noted that not all learning activities can be replaced by digital technology, so educators must be more careful and selective in utilizing digital technology as a learning fac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of the article does not explain the research method used. Judging from the title and discussion in the article, the research method used should be a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at's r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adequate, but some of them are more than 10 years old. References from 2015-2025 should be used. However, the article still contains references from 2003, 2024,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Margins: should be aligned on the right and left. Components of an article: abstract, introduction, methods, research results and discussion, and conclusion. In the abstract section, there should be keywords below it. However, in this article, the keywords are located below the introduction section. Nevertheless, if all of these elements already align with the journal template, feel free to proce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zwar Rahmat,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SDI 1137</cp:lastModifiedBy>
  <dcterms:modified xsi:type="dcterms:W3CDTF">2025-06-05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516A2F5C4261A78674F05A46AD52_13</vt:lpwstr>
  </property>
  <property fmtid="{D5CDD505-2E9C-101B-9397-08002B2CF9AE}" pid="3" name="KSOProductBuildVer">
    <vt:lpwstr>1033-12.2.0.21179</vt:lpwstr>
  </property>
</Properties>
</file>