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irituality in Nursing: Its Level and Impact on Nurses’ Well-Be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manuscript addresses the critical role of spirituality in nursing, an area that is often overlooked in clinical research. By examining the relationship between nurses’ spiritual maturity and their well-being, the study provides valuable insights that can inform holistic healthcare practices. The findings have implications for nurse education, policy, and patient care, emphasizing the need for targeted support and training to foster spiritual growth among nurses. This research can serve as a foundation for future studies and interventions aimed at improving both nurse and patient outcomes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itle “Spirituality in Nursing: Its Level and Impact on Nurses’ Well-Being” is appropriate and accurately reflects the content and objectives of the manuscript.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abstract provides a clear overview of the study’s aims, methodology, and key findings. However, it would benefit from including more specific details about the sample size, demographic characteristics, and statistical significance of the results. Briefly mentioning the main limitations of the study would also enhance transparency and comprehensiveness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nuscript is generally scientifically sound, with appropriate use of descriptive and inferential statistics. However, the methodology section should provide more details regarding the sampling process, validation of the questionnaire, and ethical considerations. The discussion could be strengthened by comparing the findings more extensively with previous studies and addressing potential confounding factors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eferences include foundational theories and some recent studies, but the literature review would benefit from the inclusion of more up-to-date international research on spirituality in nursing from the past five years. Adding recent systematic reviews or meta-analyses on this topic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nguage is generally clear and understandable, but there are occasional grammatical errors and awkward sentence structures that should be revised. Editing for conciseness and clarity would improve the manuscript’s readability 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tudy addresses an important and timely topic in nursing. Enhancing the methodological transparency and updating the literature references will further strengthen the manuscript. Consider adding graphical representations of key findings for greater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1787"/>
      <w:bookmarkEnd w:id="6"/>
      <w:r>
        <w:rPr>
          <w:rFonts w:cs="Arial" w:ascii="Arial" w:hAnsi="Arial"/>
          <w:b/>
          <w:sz w:val="20"/>
          <w:szCs w:val="20"/>
        </w:rPr>
        <w:t>Mahdi Sadeghi, Shahid Beheshti University of Medical Sciences, Iran</w:t>
      </w:r>
    </w:p>
    <w:p>
      <w:pPr>
        <w:pStyle w:val="Normal"/>
        <w:rPr>
          <w:rFonts w:ascii="Arial" w:hAnsi="Arial" w:cs="Arial"/>
          <w:b/>
          <w:b/>
          <w:sz w:val="20"/>
          <w:szCs w:val="20"/>
        </w:rPr>
      </w:pPr>
      <w:r>
        <w:rPr>
          <w:rFonts w:cs="Arial" w:ascii="Arial" w:hAnsi="Arial"/>
          <w:b/>
          <w:sz w:val="20"/>
          <w:szCs w:val="20"/>
        </w:rPr>
      </w:r>
      <w:bookmarkStart w:id="7" w:name="_Hlk200451787"/>
      <w:bookmarkStart w:id="8" w:name="_Hlk20045178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7:12:00Z</dcterms:modified>
  <cp:revision>120</cp:revision>
  <dc:subject/>
  <dc:title/>
</cp:coreProperties>
</file>