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irituality in Nursing: Its Level and Impact on Nurses’ Well-Be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pirituality in Nursing, although an important component in the nursing practice is often overlooked and understudied. The manuscript will be a good addition to existing but scarce literature. The attempt of the researcher to study spirituality in nursing and its impact on wellbeing is a great however the results may not necessarily be generalizable as there are limitations to the condu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sound; my personal suggestion would be to have the abstract in narrative form and follow the generic abstract format. Please improve on the conclusion highlighting the implications of the studies result. The stated conclusion should have been part of the result, in writing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paper is technically correct, however I would like the researcher to address the following. 1. How was the sample size obtained? Which formula was used 2. Brief explanation of the statistical results should have been included below the table for readers clarity, while stats are presented, it would be best to explain what it mean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no issues on the languag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r>
        <w:rPr>
          <w:rFonts w:cs="Arial" w:ascii="Arial" w:hAnsi="Arial"/>
          <w:b/>
          <w:sz w:val="20"/>
          <w:szCs w:val="20"/>
        </w:rPr>
        <w:t>Christian Emmanuel P. Enriquez, University of San Carlos, Philippines</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7:13:00Z</dcterms:modified>
  <cp:revision>121</cp:revision>
  <dc:subject/>
  <dc:title/>
</cp:coreProperties>
</file>