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7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IC PERFORMANCE, LEARNING DIFFICULTIES AND COPING STRATEGIES OF ELEMENTARY PUPILS IN THE NEW NORM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content is relevant for consumption by the research community. The post-COVID-19 effects are still affecting the quality and access of education services global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 title of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rehensiv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e author needs to clearly outline the study's purpose, objectives, justification, research design, methods of data collection, key results, conclusions, and recommend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contains all the required sections of a scientific pap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need to be written in APA sty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language was used. However, need to check for grammatical flaw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needs to follow the journal writing format to produce a scholarly paper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ara Polycarp, Muni University, Ugand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10:00Z</dcterms:created>
  <dc:creator>anonymous</dc:creator>
  <dc:description/>
  <cp:keywords/>
  <dc:language>en-US</dc:language>
  <cp:lastModifiedBy>Editor-28</cp:lastModifiedBy>
  <dcterms:modified xsi:type="dcterms:W3CDTF">2025-06-06T1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661396-a673-41f1-8538-1ef689d0c8b5</vt:lpwstr>
  </property>
</Properties>
</file>