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8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ADEMIC PERFORMANCE, LEARNING DIFFICULTIES AND COPING STRATEGIES OF ELEMENTARY PUPILS IN THE NEW NORMA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paper is important to the scientific community as it sheds light on the academic struggle of elementary students in the transition towards the new normal in education. Through the analysis of the interplay between academic achievement, learning problems, and coping measures, the study deepens the understanding of how young students adjust to educational delivery changes. The results could inform future interventions and policy actions to support students' academic success and well-being in changing learning contex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The author may modify it into</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Learning Difficulties, Coping Strategies, and Their Relationship to Academic Performance of Elementary Pupils in the New Norm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however, the author may reduce the abstract to 250 maximum words and follow the following:</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author may follow this format: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1st to 2nd sentences – presentation of the importance of the study focus. On the other hand, author may present the pressing issues encountered or heard regarding the focus of the stud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pPr>
            <w:r>
              <w:rPr>
                <w:rFonts w:cs="Arial" w:ascii="Arial" w:hAnsi="Arial"/>
                <w:b/>
                <w:bCs/>
                <w:sz w:val="20"/>
                <w:szCs w:val="20"/>
                <w:lang w:val="en-GB"/>
              </w:rPr>
              <w:t>3rd sentence – present the objectives of the stud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4th sentence – present the methods used in the stud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5th sentence and so on – results and discussion and if time permits, author may add simple recommend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Yes, however, the author may check the format and word presentations of the references. (Consider the hanging, italicization, and small letters). Also, provide detailed discussion of the results and support it with strong relevant literature reviews. Add more on the conclusion and provide strong implications to the result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to some. However, the author may check the content and citation make sure all the citations were reflected in the references. Follow APA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 xml:space="preserve">Congratulations. This research manuscript really provides baseline information to the body of knowledge. Specifically, in the manner of presenting the results, this will be supported with strong and relevant literature reviews. Author may add theoretical framework as the basis.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Result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Present the table</w:t>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 xml:space="preserve">Interpretations </w:t>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Provide the implications</w:t>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Literature support (releva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20"/>
          <w:szCs w:val="20"/>
        </w:rPr>
        <w:t>Elizer M. Rebucas, Tagum City College of Science and Technology Foundation Inc.,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10:22:00Z</dcterms:modified>
  <cp:revision>130</cp:revision>
  <dc:subject/>
  <dc:title/>
</cp:coreProperties>
</file>