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Psycho-social Support and Professional Conduct of Secondary School Teachers in Western Region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findings can be used to signify the importance of psychosocial interventions for school teachers to boost their professional developmen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can think of adding background of study/Research gap in 2 to 3 lines before the aim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followed satisfactory methodological procedur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o additional referenc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369202"/>
      <w:bookmarkEnd w:id="6"/>
      <w:r>
        <w:rPr>
          <w:rFonts w:cs="Arial" w:ascii="Arial" w:hAnsi="Arial"/>
          <w:b/>
          <w:sz w:val="20"/>
          <w:szCs w:val="20"/>
        </w:rPr>
        <w:t>Veena Suresh, National Institute of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369202"/>
      <w:bookmarkStart w:id="8" w:name="_Hlk20036920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9T08:1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347ca2-65d8-44cc-bc18-66636bce9d96</vt:lpwstr>
  </property>
</Properties>
</file>