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7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Psycho-social Support and Professional Conduct of Secondary School Teachers in Western Region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0369162"/>
      <w:bookmarkEnd w:id="4"/>
      <w:r>
        <w:rPr>
          <w:rFonts w:cs="Arial" w:ascii="Arial" w:hAnsi="Arial"/>
          <w:b/>
          <w:sz w:val="20"/>
          <w:szCs w:val="20"/>
        </w:rPr>
        <w:t>Ade Rahmat, IKIP PGRI Pontianak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0369162"/>
      <w:bookmarkStart w:id="6" w:name="_Hlk200369162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9T08:15:00Z</dcterms:modified>
  <cp:revision>118</cp:revision>
  <dc:subject/>
  <dc:title/>
</cp:coreProperties>
</file>