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7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ROLE OF FINANCIAL LITERACY IN PREVENTING INVESTMENT SCAMS: AWARENESS AND VULNERABILITY AMONG TEACHERS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Study</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 xml:space="preserve">The study conducted here ascertains the role of financial literacy in safeguarding teachers from investment scams. The study done here uses descriptive research design. Data for the present study was collected from thirty (30) participants. The findings from the study suggested that most of the teachers possess basic financial concepts knowledg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0368673"/>
      <w:bookmarkEnd w:id="4"/>
      <w:r>
        <w:rPr>
          <w:rFonts w:cs="Arial" w:ascii="Arial" w:hAnsi="Arial"/>
          <w:b/>
          <w:sz w:val="20"/>
          <w:szCs w:val="20"/>
        </w:rPr>
        <w:t>Vibhuti Shivam Dube, Babu Banarasi Das Universit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5" w:name="_Hlk200368673"/>
      <w:bookmarkStart w:id="6" w:name="_Hlk200368673"/>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9T08:07:00Z</dcterms:modified>
  <cp:revision>120</cp:revision>
  <dc:subject/>
  <dc:title/>
</cp:coreProperties>
</file>