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ROLE OF FINANCIAL LITERACY IN PREVENTING INVESTMENT SCAMS: AWARENESS AND VULNERABILITY AMONG TEACH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hort communication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is paper shows the significance of financial knowledge among the educators. The findings of the study correlate with the literature indicating the need of financial training. It advises the role of government laws and awareness ads to protect the public from vener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he title of the manuscript is clear and relevant to the study hence, acceptable. </w:t>
            </w:r>
          </w:p>
          <w:p>
            <w:pPr>
              <w:pStyle w:val="Normal"/>
              <w:ind w:left="36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e abstract prepared is justifying the title specifying the objective, type of research, findings, and suggestions. By including the instrument used for the data collection and the statistical tool used for the analysis the quality can be improv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statistical tools applied in the manuscripts is simple percentage method. The accuracy of the analysis can be improved by using inferential statistical too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 xml:space="preserve">The references are sufficient and relevant to the topic but indicating till 2021 only. </w:t>
            </w:r>
            <w:r>
              <w:rPr>
                <w:rFonts w:cs="Arial" w:ascii="Arial" w:hAnsi="Arial"/>
                <w:b/>
                <w:sz w:val="20"/>
                <w:szCs w:val="20"/>
                <w:lang w:val="en-IN"/>
              </w:rPr>
              <w:t xml:space="preserve">A few more recent studies from high-impact publications on awareness of financial investments could deepen the literature. There is an inconsistency in the format of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IN"/>
              </w:rPr>
              <w:t>The quality of language can be improved. The work presents the basic research work, yet, it is flawed by few grammatical errors, odd language. It is advisable to edit for clarity, coherence, and an academic tone to adhere to scholarly writing no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ccuracy of the aritcle can be enhanced by increasing the size of the sample and the variables considered in the questionnaire. Yet, the efforts of the researcher in the quality of paper can be appriciated and considered for the further proces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368716"/>
      <w:r>
        <w:rPr>
          <w:rFonts w:cs="Arial" w:ascii="Arial" w:hAnsi="Arial"/>
          <w:b/>
          <w:sz w:val="20"/>
          <w:szCs w:val="20"/>
        </w:rPr>
        <w:t>N. Ramanjaneyulu, Malla Reddy Engineering College,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8:08:00Z</dcterms:modified>
  <cp:revision>127</cp:revision>
  <dc:subject/>
  <dc:title/>
</cp:coreProperties>
</file>