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ROLE OF FINANCIAL LITERACY IN PREVENTING INVESTMENT SCAMS: AWARENESS AND VULNERABILITY AMONG TEACHER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Article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pays special attention to the importance of increasing financial literacy among teachers as educators who should share their experiences with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matches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s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rticles are written based on scientific princip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t is best to use the latest references that are no more than 10 years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s enoug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conclusions contained cannot answer the research objectives. This section should only be sufficient to present the research findings clearly and sharply, no longer relating them to the results of previous research.</w:t>
            </w:r>
          </w:p>
          <w:p>
            <w:pPr>
              <w:pStyle w:val="NormalWeb"/>
              <w:spacing w:before="0" w:after="0"/>
              <w:rPr>
                <w:rFonts w:ascii="Arial" w:hAnsi="Arial" w:cs="Arial"/>
                <w:b/>
                <w:b/>
                <w:sz w:val="20"/>
                <w:szCs w:val="20"/>
                <w:lang w:val="en-GB"/>
              </w:rPr>
            </w:pPr>
            <w:r>
              <w:rPr>
                <w:rFonts w:cs="Arial" w:ascii="Arial" w:hAnsi="Arial"/>
                <w:b/>
                <w:sz w:val="20"/>
                <w:szCs w:val="20"/>
                <w:lang w:val="en-GB"/>
              </w:rPr>
              <w:t>Need to consider preferences for using tools (Mendeley, Zotero,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ulkan Ritonga, Universitas Labuhanbatu,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9T08:08:00Z</dcterms:modified>
  <cp:revision>120</cp:revision>
  <dc:subject/>
  <dc:title/>
</cp:coreProperties>
</file>