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OD GOVERNANCE IN SCHOOL ADMINISTRATION AND EDUCATIONAL OUTCOME: INSIGHTS FROM SELECTED PRE-TERTIARY EDUCATIONAL INSTITUTIONS IN THE ANGLOPHONE REGIONS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 has followed the basic scientific principles to identify the gap under the subject covered. The identified gap will, thus, contribute significantly to new knowledge while helping strengthen Good governance that is dedicated to achieve equality and equity in Schools falling within Anglophone region of Cameroon. The paper will moreover, strengthen leadership by placing everyone at the centre stage; thereby everyone may contribute equally and meaningfully to quality education in Anglophone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the author should consider retaining the thesis statement in the abstract or retain it in the introduction. It may not be applicable in bo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follows scientific principles less of concise, precise thus no clarity on certain sections especially introduction, statement of the problem pa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ufficient but not recent. It’s advisable that the author should consider referencing and intext cite sources that are 10 years old from the current year. The same should be so when it comes to intext citation. Globally Recognized bodies e.g AfDB, World Bank, Word Population Review (WPR) etc should be carefully read from and data carefully referenced even in the intext citation. The author referenced some of these Organizations but data could not be confirmed on my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has done his best but can do more should the suggestions be worked 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ictor Ochieng Otieno, Kisii University, Keny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7:54:00Z</dcterms:modified>
  <cp:revision>128</cp:revision>
  <dc:subject/>
  <dc:title/>
</cp:coreProperties>
</file>