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7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GOVERNANCE IN SCHOOL ADMINISTRATION AND EDUCATIONAL OUTCOME: INSIGHTS FROM SELECTED PRE-TERTIARY EDUCATIONAL INSTITUTIONS IN THE ANGLOPHONE REGIONS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ERICALSTUDY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incredibly important for the scientific community because it sheds light on how good governance in school administration can influence educational outcomes in pre-tertiary institutions, especially in Cameroon’s Anglophone regions. By looking closely at governance practices and their effects on learning, the study provides solid, evidence-based recommendations aimed at boosting institutional effectiveness and student success. The findings add to the larger conversation about educational leadership and policy-making, particularly in areas that face resource challenges and political sensitivities. Moreover, this research serves as a valuable resource for policymakers, school administrators, and educators who are working to enhance educational quality and equity in similar contexts throughout Sub-Saharan Afric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Governance in School Administration and Its Impact on Educational Outcomes: Evidence from Selected Pre-Tertiary Institutions in Anglophone Camero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. However, there is need to capture the study objectives so that readers can have good knowledge about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met all the scientific procedu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not recent. For example, just 14 out of 52 references are between 2020 and 2025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overall paper is good to proce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Augustine Amkpita Modu, Institute for Peace and Conflict Resolution, Niger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07:55:00Z</dcterms:modified>
  <cp:revision>118</cp:revision>
  <dc:subject/>
  <dc:title/>
</cp:coreProperties>
</file>