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BEHAVIOR OF INTERMEDIATE PUPILS’ IN WILLIAM JOYCE SR. ELEMENTARY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study is all about study behaviour. It’s very helpful in the community especially in school. It gives an idea to the teachers, parents, and students on where to use or what proper behaviour is appropriate in learn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very comprehensive. It started with a short introduction, followed by the methodology and the summary of finding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some references that not sufficient in recent. My suggestion is try to read and focus on the recent studies that related to study behaviou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sed on the language, yes, it is suitable for scholarly communications. It is very helpful for the future research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manuscript is good. Theres a lot of study about study behaviour its interes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Nikko Jay R. Senope, Sultan Kudarat State University, Philippines</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08:26:00Z</dcterms:modified>
  <cp:revision>122</cp:revision>
  <dc:subject/>
  <dc:title/>
</cp:coreProperties>
</file>