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IVED READING COMPREHENSION DIFFICULTIES AND ACADEMIC PERFORMANCE OF GRADE 5 PUPIL'S IN WILLIAM JOYCE SR. ELEMENTARY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may be revised. Suggested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ceived Reading Comprehension Difficulties and Academic Performance of Intermediate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Revised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 1-2 introductory statements before the main purpose of the study. These statements should introduce what is the study all about. Provide also implications of the study and recommendation for futur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introductory stat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rite implication every end of the paragraphs. These implications must be related or connected to the purpose of the study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the name of the school. Replace it with code or general ter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mprove the writing in Materials and Methods. Provide a justification on the research design in terms of its appropriatenes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research instrument, write a discussion on the validation of the instru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 the data gathering comprehensively and elaboratel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Data Analysis, Scoring of Data and Statistical Treatment of Dat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ults and Discussion, provide thorough discussi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do not include numerical value. Answer directly the main problem of the stud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ommendation, write recommendations based on the weak points/ results of the study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llow the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 forma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110218"/>
      <w:bookmarkEnd w:id="6"/>
      <w:r>
        <w:rPr>
          <w:rFonts w:cs="Arial" w:ascii="Arial" w:hAnsi="Arial"/>
          <w:b/>
          <w:sz w:val="20"/>
          <w:szCs w:val="20"/>
        </w:rPr>
        <w:t>Ernil D. Sumayao, Biliran Province State University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110218"/>
      <w:bookmarkStart w:id="8" w:name="_Hlk20011021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6T08:20:00Z</dcterms:modified>
  <cp:revision>120</cp:revision>
  <dc:subject/>
  <dc:title/>
</cp:coreProperties>
</file>