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3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IENCES OF HUMANITIES AND SOCIAL SCIENCES (HUMSS) TEACHERS IN THE INTEGRATION OF PEACE EDUCATION IN THE SENIOR HIGH SCHOOL CURRICULUM</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2" w:name="_Hlk199773447"/>
            <w:bookmarkEnd w:id="2"/>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3" w:name="_Hlk199773447"/>
            <w:bookmarkStart w:id="4" w:name="_Hlk199773447"/>
            <w:bookmarkEnd w:id="4"/>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offers valuable insights into the lived experiences of Humanities and Social Sciences (HUMSS) teachers in integrating peace education into the senior high school curriculum. This area remains underexplored in the Philippine educational context. As global and local communities face rising sociopolitical tensions, school-based peace education is increasingly vital for fostering youth empathy, social responsibility, and conflict resolution skills. By documenting both the strategies and challenges teachers encounter, this study contributes empirical evidence that can inform future policy reforms, curriculum development, and teacher training programs. It enriches the scholarly discourse on education for peace, particularly within Southeast Asian and Global South perspectives, where localized experiences often remain marginalized in mainstream academic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bookmarkStart w:id="5" w:name="_Hlk199773585"/>
            <w:bookmarkEnd w:id="5"/>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bookmarkStart w:id="6" w:name="_Hlk199773585"/>
            <w:bookmarkStart w:id="7" w:name="_Hlk199773585"/>
            <w:bookmarkEnd w:id="7"/>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provides a generally clear and structured overview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more recent reference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200465320"/>
      <w:bookmarkEnd w:id="10"/>
      <w:r>
        <w:rPr>
          <w:rFonts w:cs="Arial" w:ascii="Arial" w:hAnsi="Arial"/>
          <w:b/>
          <w:sz w:val="20"/>
          <w:szCs w:val="20"/>
        </w:rPr>
        <w:t>Vijesh P.V, Rajagiri College of Social Sciences, India</w:t>
      </w:r>
    </w:p>
    <w:p>
      <w:pPr>
        <w:pStyle w:val="Normal"/>
        <w:rPr>
          <w:rFonts w:ascii="Arial" w:hAnsi="Arial" w:cs="Arial"/>
          <w:b/>
          <w:b/>
          <w:sz w:val="20"/>
          <w:szCs w:val="20"/>
        </w:rPr>
      </w:pPr>
      <w:r>
        <w:rPr>
          <w:rFonts w:cs="Arial" w:ascii="Arial" w:hAnsi="Arial"/>
          <w:b/>
          <w:sz w:val="20"/>
          <w:szCs w:val="20"/>
        </w:rPr>
      </w:r>
      <w:bookmarkStart w:id="11" w:name="_Hlk200465320"/>
      <w:bookmarkStart w:id="12" w:name="_Hlk200465320"/>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58:00Z</dcterms:created>
  <dc:creator>anonymous</dc:creator>
  <dc:description/>
  <cp:keywords/>
  <dc:language>en-US</dc:language>
  <cp:lastModifiedBy>SDI 1137</cp:lastModifiedBy>
  <dcterms:modified xsi:type="dcterms:W3CDTF">2025-06-10T10:58:00Z</dcterms:modified>
  <cp:revision>8</cp:revision>
  <dc:subject/>
  <dc:title/>
</cp:coreProperties>
</file>