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3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CES OF HUMANITIES AND SOCIAL SCIENCES (HUMSS) TEACHERS IN THE INTEGRATION OF PEACE EDUCATION IN THE SENIOR HIGH SCHOOL CURRICULU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presents the lived experiences of teachers who have taught humanities and social sci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ling differentiated teaching strategies to employ the integration of peace education in the cla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jor Revis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see the comments in the papa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0465406"/>
      <w:r>
        <w:rPr>
          <w:rFonts w:cs="Arial" w:ascii="Arial" w:hAnsi="Arial"/>
          <w:b/>
          <w:sz w:val="20"/>
          <w:szCs w:val="20"/>
        </w:rPr>
        <w:t>Cresencio Cabuga Jr, Del Pilar National High School, Philippines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10:59:00Z</dcterms:modified>
  <cp:revision>126</cp:revision>
  <dc:subject/>
  <dc:title/>
</cp:coreProperties>
</file>