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ENCES OF HUMANITIES AND SOCIAL SCIENCES (HUMSS) TEACHERS IN THE INTEGRATION OF PEACE EDUCATION IN THE SENIOR HIGH SCHOOL CURRICUL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search enables other teachers to view the lives of other teachers from the different part of the country. This is also timely as the K to 12 Curriculum now introduces Peace Education as one of the core concepts to be integrated across all learning areas. Moreover, the gaps found in the study can serve as preventive measures to better integrate peace education to teaching and learn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of the research seems too wordy. The subjects taught may no longer be included. Rather, this can be an alternative.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EXPERIENCES OF TEACHERS IN THE INTEGRATION OF PEACE </w:t>
            </w:r>
            <w:bookmarkStart w:id="4" w:name="_Hlk199751405"/>
            <w:r>
              <w:rPr>
                <w:rFonts w:cs="Arial" w:ascii="Arial" w:hAnsi="Arial"/>
                <w:b/>
                <w:bCs/>
                <w:sz w:val="20"/>
                <w:szCs w:val="20"/>
              </w:rPr>
              <w:t xml:space="preserve">EDUCATION IN THE SENIOR HIGH SCHOOL </w:t>
            </w:r>
            <w:bookmarkEnd w:id="4"/>
            <w:r>
              <w:rPr>
                <w:rFonts w:cs="Arial" w:ascii="Arial" w:hAnsi="Arial"/>
                <w:b/>
                <w:bCs/>
                <w:sz w:val="20"/>
                <w:szCs w:val="20"/>
              </w:rPr>
              <w:t>CURRICULU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however, the specific design under Qualitative Approach is not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b/>
              <w:t xml:space="preserve">In terms of formatting, the research appears to be correct, but as to substance, especially in the Results and Discussion, limited responses and shallow analysis were provided. To meet the test of scientific standard, the researcher must cite specific vignettes extracted from the transcript that would support the theme. The discussion must also be comprehensive and supported by theoretical and scientific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b/>
              <w:t xml:space="preserve">No, because the research cites “old literature”. Preferably, the researcher must cite literature published within 2020-202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
              <w:t xml:space="preserve">Yes, but the Results and Discussion lacked more detailed presentation and analysis of dat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
                <w:sz w:val="20"/>
                <w:szCs w:val="20"/>
                <w:lang w:val="en-GB"/>
              </w:rPr>
              <w:tab/>
            </w:r>
            <w:r>
              <w:rPr>
                <w:rFonts w:cs="Arial" w:ascii="Arial" w:hAnsi="Arial"/>
                <w:bCs/>
                <w:sz w:val="20"/>
                <w:szCs w:val="20"/>
                <w:lang w:val="en-GB"/>
              </w:rPr>
              <w:t xml:space="preserve">The research must be improved, particularly the Results and Discussion. The researcher must also improve the conclusion and recommendations. The conclusion must be modified depending on the improved Results and Discussion. The recommendation must also focus on policies, programs, and future researches that would amplify the contribution of the study to the body of knowled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0465356"/>
      <w:bookmarkEnd w:id="7"/>
      <w:r>
        <w:rPr>
          <w:rFonts w:cs="Arial" w:ascii="Arial" w:hAnsi="Arial"/>
          <w:b/>
          <w:sz w:val="20"/>
          <w:szCs w:val="20"/>
        </w:rPr>
        <w:t>Bernard Evangelicom V. Jamon, Philippines</w:t>
      </w:r>
    </w:p>
    <w:p>
      <w:pPr>
        <w:pStyle w:val="Normal"/>
        <w:rPr>
          <w:rFonts w:ascii="Arial" w:hAnsi="Arial" w:cs="Arial"/>
          <w:b/>
          <w:b/>
          <w:sz w:val="20"/>
          <w:szCs w:val="20"/>
        </w:rPr>
      </w:pPr>
      <w:r>
        <w:rPr>
          <w:rFonts w:cs="Arial" w:ascii="Arial" w:hAnsi="Arial"/>
          <w:b/>
          <w:sz w:val="20"/>
          <w:szCs w:val="20"/>
        </w:rPr>
      </w:r>
      <w:bookmarkStart w:id="8" w:name="_Hlk200465356"/>
      <w:bookmarkStart w:id="9" w:name="_Hlk200465356"/>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0T10:59:00Z</dcterms:modified>
  <cp:revision>120</cp:revision>
  <dc:subject/>
  <dc:title/>
</cp:coreProperties>
</file>