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7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ACHING STRATEGIES AND ENGLISH ACADEMIC PERFORMANCE OF GRADE SIX PUPILS IN FISHING VILLAGE ELEMENTARY SCHO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on teaching strategies and the English academic performance of Grade Six pupils in a fishing village elementary school highlights the significance of enhancing instructional methods to improve learner outcomes. While numerous studies have already been conducted on academic performance, this research offers a valuable update and contributes new insights to the existing body of knowledge within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is comprehensive but please avoid citations in the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cientifically observed the standards of technical wr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are outdated. Please ensure that the cited sources are published within the last five yea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may want to check these link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  <w:shd w:fill="FFFFFF" w:val="clear"/>
                </w:rPr>
                <w:t>https://journaljsrr.com/index.php/JSRR/article/view/30535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  <w:shd w:fill="FFFFFF" w:val="clear"/>
                </w:rPr>
                <w:t>https://doi.org/10.9734/jerr/2022/v22i917564</w:t>
              </w:r>
            </w:hyperlink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appears well-structured but lacks a contemporary perspective, making it less responsive to the current challenges faced in the 21st centu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70903434"/>
      <w:bookmarkStart w:id="9" w:name="_Hlk171324449"/>
      <w:r>
        <w:rPr>
          <w:rFonts w:cs="Arial" w:ascii="Arial" w:hAnsi="Arial"/>
          <w:b/>
          <w:sz w:val="20"/>
          <w:szCs w:val="20"/>
        </w:rPr>
        <w:t>Jimmy Adora Nebrida, Bahrain Polytechnic, Bahrain</w:t>
      </w:r>
      <w:bookmarkEnd w:id="8"/>
      <w:bookmarkEnd w:id="9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yperlink" Target="https://journaljsrr.com/index.php/JSRR/article/view/30535" TargetMode="External"/><Relationship Id="rId4" Type="http://schemas.openxmlformats.org/officeDocument/2006/relationships/hyperlink" Target="https://doi.org/10.9734/jerr/2022/v22i91756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5T11:32:00Z</dcterms:modified>
  <cp:revision>124</cp:revision>
  <dc:subject/>
  <dc:title/>
</cp:coreProperties>
</file>