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701</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nowledge, Attitude, and Perceptions of Indigenous Women on Sex Education</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sz w:val="20"/>
                <w:szCs w:val="20"/>
              </w:rPr>
              <w:t>Quantitative and Descriptive Study based on comparis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study highlights how Indigenous women view sex education, showing the impact of education and culture on their understanding. It fills a gap in research on marginalized groups and offers useful insights for designing better, more inclusive health education programs. The findings can help improve reproductive health awareness and support informed choices in these communit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The current title looks somewhat general and common. A more suitable and specific title could be, </w:t>
            </w:r>
            <w:r>
              <w:rPr>
                <w:rFonts w:cs="Arial" w:ascii="Arial" w:hAnsi="Arial"/>
                <w:i/>
                <w:sz w:val="20"/>
                <w:szCs w:val="20"/>
              </w:rPr>
              <w:t>"Exploring Indigenous Women’s Knowledge and Attitudes Toward Sex Education in Rural Philippin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Yes, the abstract is generally comprehensive as it covers the study's purpose, methodology, key findings, and implications. However it could be improved by briefly stating the research gap, simplifying the presentation of statistical results, and tightening the conclusion to focus on actionable insights</w:t>
            </w:r>
            <w:r>
              <w:rPr>
                <w:rFonts w:cs="Arial" w:ascii="Arial" w:hAnsi="Arial"/>
                <w:b/>
                <w:bCs/>
                <w:sz w:val="20"/>
                <w:szCs w:val="20"/>
                <w:lang w:val="en-GB"/>
              </w:rPr>
              <w: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sound. It uses appropriate methods and analysis to address the research questions clearly. The study design and statistical tests are suitable, making the findings reliable and releva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re are 28 references in total and is sufficient. If author wish, few more references could be added. Author is suggested to arrange all the references year wise to get the progress in systematic manner in this particular research.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clear but needs minor polishing for better flow and professionalism. With some editing, it will be suitable for scholarly commun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Following are the general points which could enhance the quality of the research paper:                                           </w:t>
            </w:r>
            <w:r>
              <w:rPr>
                <w:rFonts w:cs="Arial" w:ascii="Arial" w:hAnsi="Arial"/>
                <w:sz w:val="20"/>
                <w:szCs w:val="20"/>
                <w:lang w:val="en-GB"/>
              </w:rPr>
              <w:t xml:space="preserve">1) The study’s sample size is adequate but increasing it in future research could improve the applicability of the results. 2)Adding interviews or focus groups could provide deeper insight into cultural views on sex education.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70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95267455"/>
      <w:bookmarkStart w:id="5" w:name="_Hlk195267455"/>
    </w:p>
    <w:p>
      <w:pPr>
        <w:pStyle w:val="Normal"/>
        <w:rPr>
          <w:rFonts w:ascii="Arial" w:hAnsi="Arial" w:cs="Arial"/>
          <w:sz w:val="20"/>
          <w:szCs w:val="20"/>
        </w:rPr>
      </w:pPr>
      <w:bookmarkStart w:id="6" w:name="_Hlk195267455"/>
      <w:r>
        <w:rPr>
          <w:rFonts w:cs="Arial" w:ascii="Arial" w:hAnsi="Arial"/>
          <w:b/>
          <w:sz w:val="20"/>
          <w:szCs w:val="20"/>
          <w:u w:val="single"/>
        </w:rPr>
        <w:t>Reviewer Details:</w:t>
      </w:r>
      <w:bookmarkEnd w:id="6"/>
    </w:p>
    <w:p>
      <w:pPr>
        <w:pStyle w:val="Normal"/>
        <w:rPr>
          <w:rFonts w:ascii="Arial" w:hAnsi="Arial" w:cs="Arial"/>
          <w:sz w:val="20"/>
          <w:szCs w:val="20"/>
        </w:rPr>
      </w:pPr>
      <w:r>
        <w:rPr>
          <w:rFonts w:cs="Arial" w:ascii="Arial" w:hAnsi="Arial"/>
          <w:sz w:val="20"/>
          <w:szCs w:val="20"/>
        </w:rPr>
      </w:r>
    </w:p>
    <w:p>
      <w:pPr>
        <w:pStyle w:val="TextBody"/>
        <w:rPr/>
      </w:pPr>
      <w:bookmarkStart w:id="7" w:name="_Hlk200186391"/>
      <w:r>
        <w:rPr>
          <w:rFonts w:cs="Arial" w:ascii="Arial" w:hAnsi="Arial"/>
          <w:b/>
          <w:bCs/>
          <w:sz w:val="20"/>
          <w:szCs w:val="20"/>
        </w:rPr>
        <w:t>Shriram N. Kargaonkar, MAEER’s MIT Arts Commerce and Science College Alandi Pune, India</w:t>
      </w:r>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7T05:30:00Z</dcterms:modified>
  <cp:revision>127</cp:revision>
  <dc:subject/>
  <dc:title/>
</cp:coreProperties>
</file>