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3769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fluence of Peer Pressure and School Environment on Academic Performance of Secondary School Students in Ijebu East Local Government Area, Ogun State, Niger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57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is research article should use T-test to see the differences between schools., because the author put Hypothesi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83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t should be changed to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nfluence of Peer Pressure and School Environment on Academic Performance: A Case Study of Secondary School Students in Ijebu East Local Government Area, Ogun State, Niger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3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t should be put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>the Aim of…….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English must be American English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3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ASE SE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170903434"/>
      <w:bookmarkStart w:id="7" w:name="_Hlk171324449"/>
      <w:r>
        <w:rPr>
          <w:rFonts w:cs="Arial" w:ascii="Arial" w:hAnsi="Arial"/>
          <w:b/>
          <w:sz w:val="20"/>
          <w:szCs w:val="20"/>
        </w:rPr>
        <w:t>Pich Yan, Dewey International University, Cambodia</w:t>
      </w:r>
      <w:bookmarkEnd w:id="6"/>
      <w:bookmarkEnd w:id="7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Cs/>
      <w:sz w:val="24"/>
      <w:szCs w:val="24"/>
      <w:lang w:bidi="ar-SA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jc w:val="center"/>
    </w:pPr>
    <w:rPr>
      <w:bCs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1T15:54:00Z</dcterms:created>
  <dc:creator>anonymous</dc:creator>
  <dc:description/>
  <cp:keywords/>
  <dc:language>en-US</dc:language>
  <cp:lastModifiedBy>SDI 1137</cp:lastModifiedBy>
  <dcterms:modified xsi:type="dcterms:W3CDTF">2025-06-04T08:05:00Z</dcterms:modified>
  <cp:revision>15</cp:revision>
  <dc:subject/>
  <dc:title/>
</cp:coreProperties>
</file>