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6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eer Pressure and School Environment on Academic Performance of Secondary School Students in Ijebu East Local Government Area, Ogun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is focused on understanding the influence of peer pressure on academic performance of school students. As the school age is important for development of peer relationships, various dynamics of friendships have bearing influence on various facets of life, out of which academics is one of the aspects. Thus, this study is relevant in the present contex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and within word limit as defined by AP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all the steps of the research methodology for carrying out research have been considered while framing the layout of the pap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also grammat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936495"/>
      <w:bookmarkEnd w:id="6"/>
      <w:r>
        <w:rPr>
          <w:rFonts w:cs="Arial" w:ascii="Arial" w:hAnsi="Arial"/>
          <w:b/>
          <w:sz w:val="20"/>
          <w:szCs w:val="20"/>
        </w:rPr>
        <w:t>Daisy Sharma, University of Delhi,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936495"/>
      <w:bookmarkStart w:id="8" w:name="_Hlk19993649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4T08:04:00Z</dcterms:modified>
  <cp:revision>117</cp:revision>
  <dc:subject/>
  <dc:title/>
</cp:coreProperties>
</file>