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Survival Skills and Swimming Performance of BSMT Students: A Sequential Explanatory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Swimming is also associated with drowning risks, which is the leading cause of water-related accidents. Water-related events are the third leading cause of unintentional injuries and deaths worldwide, with approximately 236,000 deaths from drowning annually.</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Drowning, although often treated as an "unavoidable accident" or fatality, is actually an event that can be prevented with appropriate measures. Awareness of the risks and preventive measures are essential to reduce fatalities. Drowning is not an accident, it does not happen by chance, it can be prevented, and this is the best form of treatment.</w:t>
            </w:r>
          </w:p>
          <w:p>
            <w:pPr>
              <w:pStyle w:val="ListParagraph"/>
              <w:ind w:left="0" w:hanging="0"/>
              <w:rPr>
                <w:rFonts w:ascii="Arial" w:hAnsi="Arial" w:cs="Arial"/>
                <w:bCs/>
                <w:sz w:val="20"/>
                <w:szCs w:val="20"/>
                <w:lang w:val="en-GB"/>
              </w:rPr>
            </w:pPr>
            <w:r>
              <w:rPr>
                <w:rFonts w:cs="Arial" w:ascii="Arial" w:hAnsi="Arial"/>
                <w:sz w:val="20"/>
                <w:szCs w:val="20"/>
                <w:lang w:val="en-GB"/>
              </w:rPr>
              <w:t>Although the word "accident" is often used to describe drownings, this phrase suggests that drowning should not be seen as something completely random or out of control. Many drownings occur due to preventable behaviors or situations. Therefore, this article is very important for the academ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I suggest a reference that can discuss the importance of the conceptual and attitudinal and not just the procedural characteristics such as the one described in your work.</w:t>
            </w:r>
          </w:p>
          <w:p>
            <w:pPr>
              <w:pStyle w:val="Normal"/>
              <w:rPr>
                <w:rFonts w:ascii="Arial" w:hAnsi="Arial" w:cs="Arial"/>
                <w:sz w:val="20"/>
                <w:szCs w:val="20"/>
                <w:lang w:val="en-GB"/>
              </w:rPr>
            </w:pPr>
            <w:r>
              <w:rPr>
                <w:rFonts w:cs="Arial" w:ascii="Arial" w:hAnsi="Arial"/>
                <w:sz w:val="20"/>
                <w:szCs w:val="20"/>
                <w:lang w:val="en-GB"/>
              </w:rPr>
              <w:t>I suggest in the section on the importance of studying Talking about the number of hours of swimming classes at universities and the specific class on aquatic emergencies that many students do not ha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932962"/>
      <w:r>
        <w:rPr>
          <w:rFonts w:cs="Arial" w:ascii="Arial" w:hAnsi="Arial"/>
          <w:b/>
          <w:sz w:val="20"/>
          <w:szCs w:val="20"/>
        </w:rPr>
        <w:t>Marcelo Barros de Vasconcellos, State University of Rio de Janeiro,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7:05:00Z</dcterms:modified>
  <cp:revision>123</cp:revision>
  <dc:subject/>
  <dc:title/>
</cp:coreProperties>
</file>