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Competency Skills among Secondary School Teachers working in Tribal Areas of Odisha in relation to Demographic Variab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examines the digital competency skills of secondary school teachers working in the tribal regions of Western Odisha. The primary objectives were to assess the overall levels of digital competency and to explore differences based on gender, locality, caste category, and years of teaching experience. Acknowledging the vital role of digital proficiency and job satisfaction in enhancing educational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NO need for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0193696"/>
      <w:r>
        <w:rPr>
          <w:rFonts w:cs="Arial" w:ascii="Arial" w:hAnsi="Arial"/>
          <w:b/>
          <w:sz w:val="20"/>
          <w:szCs w:val="20"/>
        </w:rPr>
        <w:t>Mohit Dixit, Parishkar College Of Global Excellenc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07:31:00Z</dcterms:modified>
  <cp:revision>120</cp:revision>
  <dc:subject/>
  <dc:title/>
</cp:coreProperties>
</file>