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Study of Male Teachers in Kindergarten Classroom: Realizations of a Female Research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is quite important in a field dominated by female tea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opic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okay, that is,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script has demonstrated scientific wri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more likely recent and can be considere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y suitable languag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uthors have done their bes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547399"/>
      <w:bookmarkEnd w:id="6"/>
      <w:r>
        <w:rPr>
          <w:rFonts w:cs="Arial" w:ascii="Arial" w:hAnsi="Arial"/>
          <w:b/>
          <w:sz w:val="20"/>
          <w:szCs w:val="20"/>
        </w:rPr>
        <w:t>Omoniwa Femi Adekunle, Federal University of Educatio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547399"/>
      <w:bookmarkStart w:id="8" w:name="_Hlk200547399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51:00Z</dcterms:created>
  <dc:creator>anonymous</dc:creator>
  <dc:description/>
  <cp:keywords/>
  <dc:language>en-US</dc:language>
  <cp:lastModifiedBy>Editor-11</cp:lastModifiedBy>
  <dcterms:modified xsi:type="dcterms:W3CDTF">2025-06-1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FA7B0965244B2B3C5EDE1E32EC6FB_12</vt:lpwstr>
  </property>
  <property fmtid="{D5CDD505-2E9C-101B-9397-08002B2CF9AE}" pid="3" name="KSOProductBuildVer">
    <vt:lpwstr>2057-12.2.0.21179</vt:lpwstr>
  </property>
</Properties>
</file>