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5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Peer Tutoring on the Academic Motivation of Junior High School Peer Tutors in Mathema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im: 1. to determine the level of peer tutoring experience among peer tutors in mathematics across five dimensions: academic, social,professional, personal, psychologic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access the level of academic motivation interms of intrinsic value (attainment, self-regulation, self-efficacy, utility, test anxie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determine the relationship between peer tutoring and academic motiv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um in results. High levels on which dimens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five dimension connected with the experiential learning by Kolb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said that incorporating both theories which mean the combination of element in both theories. The explanation not deta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T: CE,RO,AC,AE how to relate with five dimension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DT: this theory obvious on psychological (autonomy, competence, relatedness). Good. This o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ention the element of psychological but did not mention the elements of academic, social, professional and personal. Is it in ELT? Please details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ke in your summary said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dimension I can see the elements are emphatic dialogue, relationship. This can relate to component. in ELT like active experimentation which need peer intera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n you can match each of the dimension in ELT conce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ummary need to explain each of the dimension you said in objective 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60630"/>
      <w:bookmarkEnd w:id="6"/>
      <w:r>
        <w:rPr>
          <w:rFonts w:cs="Arial" w:ascii="Arial" w:hAnsi="Arial"/>
          <w:b/>
          <w:sz w:val="20"/>
          <w:szCs w:val="20"/>
        </w:rPr>
        <w:t>Nor Azah Mansor, University Technology Mara Shah Alam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60630"/>
      <w:bookmarkStart w:id="8" w:name="_Hlk19976063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7:13:00Z</dcterms:modified>
  <cp:revision>123</cp:revision>
  <dc:subject/>
  <dc:title/>
</cp:coreProperties>
</file>