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5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Lived Experiences of Special Education Teachers On Art Integration in Teaching Literacy To Learners with Special Nee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nce the article shows the experiences, challenges, teaching strategies, and insights and implications of the SPED teachers, I think this is a suitabl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wordy which results to being lengthy. I suggest, the author only choose the most prevalent themes in each research question. At least, there should only be 5 keywords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 believe, the manuscript is scientifically correct, but I also have second thoughts as to why the author became the co-participant of this study. Kindly find a literature that can support that being a co-participant in a study is allo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sults were not comprehensively discussed by the author. It lacks supports from releva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is. Just watch out for contractions and be uniform in your POV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lease work on some comments for the betterment of this manuscript. Please work on some portion of this paper especially in the results and discussion. You have to provide relevant data and studies to support this paper’s resul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Ma. Careen Margate, Davao De Oro State College, Philippines</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86"/>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SimSun" w:hAnsi="Arial Unicode MS;SimSun" w:eastAsia="Arial Unicode MS;SimSun" w:cs="Arial Unicode MS;SimSun"/>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SimSun" w:hAnsi="Arial Unicode MS;SimSun" w:eastAsia="Arial Unicode MS;SimSun" w:cs="Arial Unicode MS;SimSu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7</cp:lastModifiedBy>
  <dcterms:modified xsi:type="dcterms:W3CDTF">2025-06-03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0.8090</vt:lpwstr>
  </property>
</Properties>
</file>