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RT OF QUESTIONING IN MATHEMATICS: A QUALITATIVE INQUIRY INTO MASTER TEACHERS’ CLASSROOM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provides a timely and in-depth qualitative exploration of questioning strategies used by master mathematics teachers in the Philippine secondary education context. It contributes to the growing body of research on inquiry-based instruction and teacher professional development. Its emphasis on the interplay of Bloom’s Taxonomy, the Socratic Method, and Constructivism adds theoretical depth and practical relevance for improving pedagogical practices, particularly in under-researched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clearly communicates the focus and natur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well-structured and informative, succinctly summarizing the study's purpose, methodology, key findings, and implications. It could be slightly improved by briefly mentioning the sample size (seven master teachers) to clarify the study'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scientifically robust. The study uses a well-established qualitative methodology (reflexive thematic analysis by Braun &amp; Clarke), clearly explains its theoretical framework, and aligns findings to existing literature. The themes are well-supported by participant quotes and analysis. The methodological rigor, especially participant selection and data handling, is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adequate and include recent sources (2020–2024), with an appropriate balance of international and local literature. However, the manuscript could benefit from including additional global perspectives on questioning practices in mathematics (e.g., research from OECD contexts or TIMSS-related analyses) to provide a comparative le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well-written with clear academic language, coherence, and logical progression. Minor grammatical adjustments could be made during copyediting but nothing that hinders comprehen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paper is a valuable contribution to mathematics pedagogy in Southeast Asia. The use of three complementary theoretical lenses enriches the analysis. Inclusion of student perspectives in future research, as mentioned in the recommendations, would be a strong follow-up. Visual representations (e.g., a conceptual model or framework) summarizing the findings could enhance clarity.</w:t>
            </w:r>
          </w:p>
          <w:p>
            <w:pPr>
              <w:pStyle w:val="Normal"/>
              <w:spacing w:before="0" w:after="0"/>
              <w:rPr>
                <w:rFonts w:ascii="Arial" w:hAnsi="Arial" w:cs="Arial"/>
                <w:sz w:val="20"/>
                <w:szCs w:val="20"/>
              </w:rPr>
            </w:pPr>
            <w:r>
              <w:rPr>
                <w:rFonts w:cs="Arial" w:ascii="Arial" w:hAnsi="Arial"/>
                <w:sz w:val="20"/>
                <w:szCs w:val="20"/>
              </w:rPr>
              <w:t>While the manuscript is strong in structure, content, and contribution, minor improvements—particularly in abstract specificity and possible inclusion of more comparative international literature—w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767806"/>
      <w:bookmarkEnd w:id="6"/>
      <w:r>
        <w:rPr>
          <w:rFonts w:cs="Arial" w:ascii="Arial" w:hAnsi="Arial"/>
          <w:b/>
          <w:sz w:val="20"/>
          <w:szCs w:val="20"/>
        </w:rPr>
        <w:t xml:space="preserve">Kency Obed Sawah, Kawenu School, </w:t>
      </w:r>
      <w:r>
        <w:rPr>
          <w:rFonts w:cs="Arial" w:ascii="Arial" w:hAnsi="Arial"/>
          <w:b/>
          <w:sz w:val="20"/>
          <w:szCs w:val="20"/>
          <w:shd w:fill="FFFFFF" w:val="clear"/>
        </w:rPr>
        <w:t>Vanuatu</w:t>
      </w:r>
    </w:p>
    <w:p>
      <w:pPr>
        <w:pStyle w:val="Normal"/>
        <w:rPr>
          <w:rFonts w:ascii="Arial" w:hAnsi="Arial" w:cs="Arial"/>
          <w:b/>
          <w:b/>
          <w:sz w:val="20"/>
          <w:szCs w:val="20"/>
        </w:rPr>
      </w:pPr>
      <w:r>
        <w:rPr>
          <w:rFonts w:cs="Arial" w:ascii="Arial" w:hAnsi="Arial"/>
          <w:b/>
          <w:sz w:val="20"/>
          <w:szCs w:val="20"/>
        </w:rPr>
      </w:r>
      <w:bookmarkStart w:id="7" w:name="_Hlk199767806"/>
      <w:bookmarkStart w:id="8" w:name="_Hlk19976780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2T09:13:00Z</dcterms:modified>
  <cp:revision>126</cp:revision>
  <dc:subject/>
  <dc:title/>
</cp:coreProperties>
</file>