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4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vigating the Emotional Labyrinth: Parental Challenges in Raising Children with Disabilities in Tamale Metropolis, Ghan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, the ideas and the findings add to understanding of the complexity of caregivers’ concerns. It will be releveance in addressing related issues in caring for children with disabil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The title is adequate and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It conveys a strong summary of the cont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The objectives, the method and the findings align wel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y are within acceptable rang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It is suitable for academic writ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0109130"/>
      <w:r>
        <w:rPr>
          <w:rFonts w:cs="Arial" w:ascii="Arial" w:hAnsi="Arial"/>
          <w:b/>
          <w:sz w:val="20"/>
          <w:szCs w:val="20"/>
        </w:rPr>
        <w:t>Dorothy John Okoro, University of Uyo, Niger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6T08:01:00Z</dcterms:modified>
  <cp:revision>131</cp:revision>
  <dc:subject/>
  <dc:title/>
</cp:coreProperties>
</file>